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«30» март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от  №1 –  договора страхования от несчастных случаев и болезн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от №2 – контракта на оказание услуг коллективного доброво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40 (23418) от «27» февраля 2009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льга Александро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ОТиП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лес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ЛСО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ЛСО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пецкого филиала ОАО «СО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«Росгосстрах-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«30» марта 2009 г. по адресу: г. Липецк, пл. Петра Великого, д. 4а,  4 этаж (конференц-зал). Начало -  13 часов 00 минут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открытого конкурса срока подачи заявок на участие в конкурсе «30» марта 2009 г. 13 часов 00 минут (время московское) было представлено (6) шесть запечатанных конв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вскрыла конверты с заявками в порядке их поступления согласно Журналу  регистрации поступления заявок на участие в конкурсе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вскрытия конвертов с заявками на участие в конкурсе по Лоту №1  прилагаются (Приложение №1  к протоколу вскрытия конвертов с конкурсными заявками  на 2 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скрытия конвертов с заявками на участие в конкурсе по Лоту №2   прилагаются (Приложение №2 к протоколу вскрытия конвертов с конкурсными заявками на 3 л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ТиП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6:00Z</dcterms:created>
  <dc:creator>zakaz</dc:creator>
  <dc:description/>
  <cp:keywords/>
  <dc:language>en-US</dc:language>
  <cp:lastModifiedBy>Hodykin_IV</cp:lastModifiedBy>
  <cp:lastPrinted>2009-01-27T08:47:00Z</cp:lastPrinted>
  <dcterms:modified xsi:type="dcterms:W3CDTF">2009-03-31T03:20:00Z</dcterms:modified>
  <cp:revision>12</cp:revision>
  <dc:subject/>
  <dc:title>ПРОТОКОЛ ВСКРЫТИЯ КОНВЕРТОВ С ЗАЯВКАМИ НА УЧАСТИЕ ВКОНКУРСЕ</dc:title>
</cp:coreProperties>
</file>