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>Приложение №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 заявками на участие в открытом конкурс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30 марта 2009 г.</w:t>
      </w:r>
    </w:p>
    <w:p>
      <w:pPr>
        <w:pStyle w:val="Normal"/>
        <w:ind w:firstLine="708"/>
        <w:jc w:val="center"/>
        <w:rPr/>
      </w:pPr>
      <w:r>
        <w:rPr/>
        <w:t>Лот №2 «Оказание услуг</w:t>
      </w:r>
      <w:r>
        <w:rPr>
          <w:sz w:val="28"/>
          <w:szCs w:val="28"/>
        </w:rPr>
        <w:t xml:space="preserve"> </w:t>
      </w:r>
      <w:r>
        <w:rPr/>
        <w:t>коллективного добровольного медицинского страхования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дения об Участниках размещения заказ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66"/>
        <w:gridCol w:w="3662"/>
        <w:gridCol w:w="4500"/>
        <w:gridCol w:w="2880"/>
      </w:tblGrid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5880</wp:posOffset>
                      </wp:positionV>
                      <wp:extent cx="1615440" cy="2959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4pt" to="122.1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оступления заяв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. 3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ч. 5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пецкое страховое общество «Шан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аховое общество газовой промышленности»  (ОАО «СОГАЗ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0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еделина, д.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5, г.Москва, проспект Вернадского, д.41. стро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ий филиал ОАО «СОГАЗ»: 398059 г.Липецк, ул.Первомайская д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, г.Владимир, ул.Михайловская, 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редусмотренных конкурсной документаци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ы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договора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раховая сумма за период действия Контракта (5 лет) при общей сумме страховой премии по Контракту (за 5 лет), равной 4 500 000 ,00 (четыре миллиона пятьсот тысяч рублей 00 копее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 000 (девяносто миллионов) рублей 00 копе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 000 (девяносто миллионов)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Лимит ответственности Страховщика в отношении всех Застрахованных лиц по договору по оплате медицинских услуг, включенных в программу добровольного медицинского страхования, при обращении Застрахованного лица в течение срока действия договора страхования в медицинское учреждение (из числа предусмотренных договором страхования) в связи со следующими заболеваниями и состояниями: болезнь Крона, болезнь Бадда-Киари, болезнь Гиппеля-Линдау, гистиоцитоз Х, рабдомиома сердца, первичный амилоидоз почек составляет 85 725 000 (Восемьдесят пя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 (сто миллионов) руб., 00 коп.</w:t>
            </w:r>
          </w:p>
        </w:tc>
      </w:tr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0</wp:posOffset>
                      </wp:positionV>
                      <wp:extent cx="1617980" cy="41211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0.5pt" to="151.2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онов семьсот двадцать пять тысяч) руб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Лимит ответственности Страховщика в отношении всех Застрахованных лиц по договору по оплате медицинских услуг, включенных в программу добровольного медицинского страхования, при обращении Застрахованного лица в течение срока действия договора страхования в медицинское учреждение (из числа предусмотренных договором страхования) в связи с заболеваниями и состояниями, не указанными в п.1.1 составляет 4 275 000 (Четыре миллиона двести семьдесят пять тысяч)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участника конкурса на ведение дел (в % от размера страховой премии)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 (ноль целых одна сотая) процен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(пять)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(семь) проц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ДМС в г.Липецке (указывается в целых годах на 01.01.2009 г.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ДМС на территории г.Липецка по состоянию на 01.01.2009г. составляет 16 (шестнадцать) л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 участника конкурса действующих договоров ДМС с юридическими лицами на территории г.Липецка, число застрахованных по которым составляет (указывается один из вариан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е 1000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001 до 10 000 человек;</w:t>
              <w:br/>
              <w:t>- от 10 001 до  20 000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20 000 челове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СО «Шанс» в настоящее время действуют договоры ДМС с юридическими лицами на территории г.Липецка, число застрахованных по которым превышает 34 000 (тридцать четыре тысячи) челов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стника конкурса есть в наличии действующие договора ДМС с юридическими лицами на территории г.Липецка, число застрахованных по которым составляет - менее 1 000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 000 челове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астника конкурса (представителей участников, находящихся на территории г.Липецка) электронных компьютерных программ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ЛСО «Шанс» имеет современные специализированные компьютерные программы, а также необходимую оргтехнику для осуществления деятельности по ДМС, в т.ч. по выдаче страховых медицинских полисов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стника конкурса есть в наличии электронные компьютерные программы для осуществления деятельности по ДМС – выдачи страховых медицинских полисов, проверки счетов лечеб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1597660" cy="45529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35pt" to="149.8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по ДМС – выдачи страховых медицинских полисов, проверки счетов лечебных учрежде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е счетов лечебных учреждений и п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медицинских услуг в лечебных учреждениях помимо учреждений, указанных в Приложении №3 к проекту Контрак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имеется возможность предоставления медицинских услуг в лечебных учреждениях, указанных в Приложении №3 к проекту контракта, а также в дополнительных лечебных учреждениях, помимо указанных в Приложении №3 к проекту контракта. Полный перечень лечебных учреждений приведен в Приложении №1 к настоящему предложени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стника конкурса имеется возможность предоставления медицинских услуг в лечебных учреждениях помимо учреждений, указанных в Приложении №3 к проекту контракта. Список дополнительных Лечебных учреждений представлен в приложении №4 к проекту контра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28:00Z</dcterms:created>
  <dc:creator>zakaz</dc:creator>
  <dc:description/>
  <cp:keywords/>
  <dc:language>en-US</dc:language>
  <cp:lastModifiedBy>Volosnyh_NA</cp:lastModifiedBy>
  <cp:lastPrinted>2009-02-16T16:08:00Z</cp:lastPrinted>
  <dcterms:modified xsi:type="dcterms:W3CDTF">2009-03-31T10:46:00Z</dcterms:modified>
  <cp:revision>25</cp:revision>
  <dc:subject/>
  <dc:title>ПРОТОКОЛ ВСКРЫТИЯ КОНВЕРТОВ С ЗАЯВКАМИ НА УЧАСТИЕ ВКОНКУРСЕ</dc:title>
</cp:coreProperties>
</file>