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«02» апре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Лот  №1 –  договора страхования от несчастных случаев и болезн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т №2 – контракта на оказание услуг коллективного доброво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40 (23418) от «27» февра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ОТиП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 с заявками на участие в конкурсе была проведена конкурсной комиссией в 13-00 (по московскому времени) «30» марта 2009 года по адресу: г. Липецк, пл. Петра Великого, д. 4а,  4 этаж (конференц-зал). (Протокол вскрытия конвертов с заявками на участие в открытом конкурсе от 30 марта 2009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-00 до 11-00 (по московскому времени) «02» апреля 2009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4 (четыр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питалЪ Страховани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3 (три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9"/>
        <w:gridCol w:w="1331"/>
        <w:gridCol w:w="1337"/>
        <w:gridCol w:w="1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-л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питалЪ Страховани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9"/>
        <w:gridCol w:w="1331"/>
        <w:gridCol w:w="1337"/>
        <w:gridCol w:w="1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-л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</w:t>
      </w:r>
      <w:r>
        <w:rPr>
          <w:sz w:val="28"/>
          <w:szCs w:val="28"/>
        </w:rPr>
        <w:t>«02» апреля 2009 г. Начало -  15 часов 00 минут (время московское)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ТиП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5:00Z</dcterms:created>
  <dc:creator>zakaz</dc:creator>
  <dc:description/>
  <cp:keywords/>
  <dc:language>en-US</dc:language>
  <cp:lastModifiedBy>Volosnyh_NA</cp:lastModifiedBy>
  <cp:lastPrinted>2009-04-01T17:02:00Z</cp:lastPrinted>
  <dcterms:modified xsi:type="dcterms:W3CDTF">2009-04-01T13:09:00Z</dcterms:modified>
  <cp:revision>60</cp:revision>
  <dc:subject/>
  <dc:title>ПРОТОКОЛ ВСКРЫТИЯ КОНВЕРТОВ С ЗАЯВКАМИ НА УЧАСТИЕ ВКОНКУРСЕ</dc:title>
</cp:coreProperties>
</file>