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ложение №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оценки и сопоставления заявок от «02» апреля 200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Лот №1 «Оказание услуг по страхованию от несчастных случаев и болезней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1261"/>
        <w:gridCol w:w="900"/>
        <w:gridCol w:w="1260"/>
        <w:gridCol w:w="1440"/>
        <w:gridCol w:w="720"/>
        <w:gridCol w:w="1260"/>
        <w:gridCol w:w="1324"/>
        <w:gridCol w:w="786"/>
        <w:gridCol w:w="1130"/>
        <w:gridCol w:w="1260"/>
        <w:gridCol w:w="790"/>
        <w:gridCol w:w="11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ритер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</w:tc>
        <w:tc>
          <w:tcPr>
            <w:tcW w:w="1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питалЪ Страхо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пецкое страховое общество «Шанс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Страховое общество газовой промышленности»  (ОАО «СОГАЗ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-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5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, %</w:t>
            </w:r>
          </w:p>
          <w:p>
            <w:pPr>
              <w:pStyle w:val="Normal"/>
              <w:ind w:righ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имость критерия, 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мость критерия, % 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имость критерия, % 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раховая сумма за период действия Договора (5 лет) при общей сумме страховой премии по Договору (5 лет), равной 500 000 ,00 (пятьсот тысяч рублей 00 копее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 (Сто пятьдесят миллионов)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 000 (Сто семьдесят пять миллионов) рублей  00 копее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1008"/>
              <w:jc w:val="center"/>
              <w:rPr/>
            </w:pPr>
            <w:r>
              <w:rPr>
                <w:sz w:val="18"/>
                <w:szCs w:val="18"/>
              </w:rPr>
              <w:t xml:space="preserve">1                   8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 000 (Сто пятьдесят миллионов)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857 142 (Сто сорок два миллиона восемьсот пятьдесят семь тысяч сто сорок два) руб. 86 коп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 части страховой премии при досрочном прекращении договора страхования со дня обращения страхователя (в целых дн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(одного) дня со дня обращения Страхов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(одного) рабочего дня со дня подписания соглашения о досрочном прекращении догов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1 дней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ок выплаты страховых возмещений/обеспечений со дня получения заявления потерпевшего о страховом событии и приложенных к нему документов (в целых днях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 (одного) дня со дня получения заявления о страховом событии и приложенных к нему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(трех) рабочих дней со дня предоставле-ния всех необходимых докум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1 дней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критер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</w:tc>
        <w:tc>
          <w:tcPr>
            <w:tcW w:w="1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питалЪ Страхов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пецкое страховое общество «Ш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Страховое общество газовой промышленности»  (ОАО «СОГАЗ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-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: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, %</w:t>
            </w:r>
          </w:p>
          <w:p>
            <w:pPr>
              <w:pStyle w:val="Normal"/>
              <w:ind w:righ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имость критерия, 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имость критерия, % 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имость критерия, % </w:t>
            </w:r>
          </w:p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по страхованию от несчастных случаев и болезней (указывается один из предложенных вариан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ее 5 л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 до 15 л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15 л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ыше 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ыше 1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5 л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0</w:t>
              <w:tab/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3 мест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1 ме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4 мест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Минимальный с</w:t>
      </w:r>
      <w:r>
        <w:rPr>
          <w:sz w:val="20"/>
          <w:szCs w:val="20"/>
        </w:rPr>
        <w:t>рок возврата части страховой премии при досрочном прекращении договора страхования со дня обращения страхователя</w:t>
      </w:r>
      <w:r>
        <w:rPr>
          <w:sz w:val="18"/>
          <w:szCs w:val="18"/>
        </w:rPr>
        <w:t xml:space="preserve">  в соответствии  с пунктом  9.2. Конкурсной документации составляет 1 день (указывается в целых днях).</w:t>
      </w:r>
    </w:p>
    <w:p>
      <w:pPr>
        <w:pStyle w:val="Normal"/>
        <w:rPr/>
      </w:pPr>
      <w:r>
        <w:rPr>
          <w:sz w:val="18"/>
          <w:szCs w:val="18"/>
        </w:rPr>
        <w:t>** Минимальный с</w:t>
      </w:r>
      <w:r>
        <w:rPr>
          <w:sz w:val="20"/>
          <w:szCs w:val="20"/>
        </w:rPr>
        <w:t>рок выплаты страховых возмещений/обеспечений со дня получения заявления потерпевшего о страховом событии и приложенных к нему документов</w:t>
      </w:r>
      <w:r>
        <w:rPr>
          <w:sz w:val="18"/>
          <w:szCs w:val="18"/>
        </w:rPr>
        <w:t xml:space="preserve">  в соответствии  с пунктом  9.2. Конкурсной документации составляет 1 день (указывается в целых днях)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2:00Z</dcterms:created>
  <dc:creator>zakaz</dc:creator>
  <dc:description/>
  <cp:keywords/>
  <dc:language>en-US</dc:language>
  <cp:lastModifiedBy>Volosnyh_NA</cp:lastModifiedBy>
  <cp:lastPrinted>2009-04-01T17:23:00Z</cp:lastPrinted>
  <dcterms:modified xsi:type="dcterms:W3CDTF">2009-04-01T13:23:00Z</dcterms:modified>
  <cp:revision>46</cp:revision>
  <dc:subject/>
  <dc:title>ПРОТОКОЛ ВСКРЫТИЯ КОНВЕРТОВ С ЗАЯВКАМИ НА УЧАСТИЕ ВКОНКУРСЕ</dc:title>
</cp:coreProperties>
</file>