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оценки и сопоставления заявок от «02» апреля 200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т №2 «Оказание услуг коллективного добровольного медицинского страховани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1908"/>
        <w:gridCol w:w="857"/>
        <w:gridCol w:w="1080"/>
        <w:gridCol w:w="1873"/>
        <w:gridCol w:w="710"/>
        <w:gridCol w:w="894"/>
        <w:gridCol w:w="1708"/>
        <w:gridCol w:w="750"/>
        <w:gridCol w:w="10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ри-тер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</w:tc>
        <w:tc>
          <w:tcPr>
            <w:tcW w:w="10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пецкое страховое общество «Шанс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Страховое общество газовой промышленности»  (ОАО «СОГАЗ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-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6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ость критерия,%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ость критерия,%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ость критерия,% 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раховая сумма за период действия Контракта (5 лет) при общей сумме страховой премии по Контракту (за 5 лет), равной 4 500 000 ,00 (четыре миллиона пятьсот тысяч рублей 00 копе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 000 (девяносто миллионов) рублей 00 копе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 000 000 (девяносто миллионов) рублей 00 копее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 000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о миллионов) руб. 00 ко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участника конкурса на ведение дел (в % от размера страховой прем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 (Ноль целых одна сотая) процен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(пять)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 (семь 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по ДМС в г.Липецке (указывается в целых годах на 01.01.2009 г. один из предложенных вариан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ее 10 л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10 до 15 ле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ыше 1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5 л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5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конкурса действующих договоров ДМС с юридическими лицами на территории г.Липецка, число застрахованных по которым составляет (указывается один из вариан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ее 1000 челов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 1001 до 10 000 человек;</w:t>
              <w:br/>
              <w:t>- от 10 001 до  20 000 челов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20 000 челов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 000 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1 000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 000 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астника конкурса (представителей участников, находящихся на территории г.Липецка) электронных компьютерных программ для осуществления деятельности по ДМС – выдачи страховых медицинских полисов, проверки счетов лечеб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редоставления медицинских услуг в лечебных учреждениях помимо учреждений, указанных в Приложении №3 к проекту Контра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ц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воено  1 место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 3 место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 2 мест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2:00Z</dcterms:created>
  <dc:creator>zakaz</dc:creator>
  <dc:description/>
  <cp:keywords/>
  <dc:language>en-US</dc:language>
  <cp:lastModifiedBy>Volosnyh_NA</cp:lastModifiedBy>
  <cp:lastPrinted>2009-04-01T17:33:00Z</cp:lastPrinted>
  <dcterms:modified xsi:type="dcterms:W3CDTF">2009-04-01T13:34:00Z</dcterms:modified>
  <cp:revision>49</cp:revision>
  <dc:subject/>
  <dc:title>ПРОТОКОЛ ВСКРЫТИЯ КОНВЕРТОВ С ЗАЯВКАМИ НА УЧАСТИЕ ВКОНКУРСЕ</dc:title>
</cp:coreProperties>
</file>