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 «25» ма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 банковского счета в иностранной валюте (долларах США и ЕВРО) для ООО «ЛГЭ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81 (23459) от «22» апреля 2009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ов Андрей Александ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енерального 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тратегическому развити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астников размещения заказа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роха Влад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АО «Липецккомбан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крытие конвертов с заявка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вскрытию конвертов с заявками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открытом конкурсе осуществлено «25» мая 2009 г. по адресу: г. Липецк, пл. Петра Великого, д. 4а,  4 этаж (конференц-зал). Начало -  13 часов 00 минут (время москов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открытого конкурса срока подачи заявок на участие в конкурсе «25» мая 2009 г. 13 часов 00 минут (время московское) было представлено 2 (два) запечатанных конве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ам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х подать, изменить или отозвать заявки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вскрыла конверты с заявками в порядке их поступления согласно Журналу  регистрации поступления заявок на участие в конкурсе.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вскрытия конвертов с заявками на участие в конкурсе прилагаются (Приложение №1  к протоколу вскрытия конвертов с конкурсными заявками  на 1 л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ная комиссия решил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ссмотреть представленные заявки на участие в конкурсе в сроки, указанные в конкурсной документ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 Настоящий протокол разместить  в течение дня, следующего после дня подписания, 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outlineLvl w:val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1.  </w:t>
      </w:r>
      <w:r>
        <w:rPr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tabs>
          <w:tab w:val="clear" w:pos="708"/>
          <w:tab w:val="left" w:pos="54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И.о. генерального директора ООО «ЛГЭК»                              О.В. Долг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стратегическому развитию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ре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zakaz</dc:creator>
  <dc:description/>
  <cp:keywords/>
  <dc:language>en-US</dc:language>
  <cp:lastModifiedBy>Volosnyh_NA</cp:lastModifiedBy>
  <cp:lastPrinted>2009-05-25T16:49:00Z</cp:lastPrinted>
  <dcterms:modified xsi:type="dcterms:W3CDTF">2009-05-25T12:51:00Z</dcterms:modified>
  <cp:revision>23</cp:revision>
  <dc:subject/>
  <dc:title>ПРОТОКОЛ ВСКРЫТИЯ КОНВЕРТОВ С ЗАЯВКАМИ НА УЧАСТИЕ ВКОНКУРСЕ</dc:title>
</cp:coreProperties>
</file>