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мая 2009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5146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242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ведения об Участниках размещения заказа</w:t>
      </w:r>
    </w:p>
    <w:tbl>
      <w:tblPr>
        <w:tblW w:w="1041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18"/>
        <w:gridCol w:w="3240"/>
        <w:gridCol w:w="2520"/>
      </w:tblGrid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поступ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. 3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. №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5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ч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рег. 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пл. Торгов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00, г.Липецк, ул. Интернациональная, 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редусмотренных конкурсной докумен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договор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ое время с учетом пятидневной рабочей недели (график работы Банка) по обслуживанию банковских счетов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рабочие дни (за исключением предпраздничных дней и последнего рабочего дня недели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00 мин. до 17 ч. 0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9 ч. 00 мин. до 16 ч. 00 м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 рабочие дни (за исключением предпраздничных дней и последнего рабочего дня недели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30 мин. до 16 ч. 0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 ч. 30 мин. до 15 ч. 00 мин.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ведение банковского счета (указывается в рубл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за перечисление иностранной валюты на счета в других банках (указывается в % от суммы перевода, минимум 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максимум __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) перечисление средств со счета по поручению клиента на счет в кредитную организацию за пределами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%(min 0 USD/EUR, max 200 USD/EUR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окупку/продажу иностранной валюты на внутреннем валютном рынке РФ (сумма конверсионной операции до 1 000 0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(включительно) и их эквивалента) (указывается в % от суммы сделки, минимум 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покупка и продажа Сбербанком России иностранной валюты за руб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за конверсию валюты счета в валюты иные, чем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(указывается в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за осуществление функций агента валютного контроля по операциям, требующим оформление паспорта сделки (указывается в % от суммы операции, минимум 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максимум __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исполнение функций агента валютного контроля по контрагентам, требующим оформление паспорта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оступления/пла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 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максимум 10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zakaz</dc:creator>
  <dc:description/>
  <cp:keywords/>
  <dc:language>en-US</dc:language>
  <cp:lastModifiedBy>Volosnyh_NA</cp:lastModifiedBy>
  <cp:lastPrinted>2009-05-25T15:39:00Z</cp:lastPrinted>
  <dcterms:modified xsi:type="dcterms:W3CDTF">2009-05-25T11:40:00Z</dcterms:modified>
  <cp:revision>14</cp:revision>
  <dc:subject/>
  <dc:title>ПРОТОКОЛ ВСКРЫТИЯ КОНВЕРТОВ С ЗАЯВКАМИ НА УЧАСТИЕ ВКОНКУРСЕ</dc:title>
</cp:coreProperties>
</file>