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ма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 банковского счета в иностранной валюте (долларах США и ЕВРО) для ООО «ЛГЭ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81 (23459) от «22» апреля 2009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6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ов Андрей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енерального дир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тратегическому развит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с заявками на участие в конкурсе была проведена конкурсной комиссией в 13 часов 00 минут «25» мая 2009 года по адресу: г. Липецк, пл. Петра Великого, д. 4а,  4 этаж (конференц-зал). (Протокол вскрытия конвертов с заявками на участие в открытом конкурсе от «25» мая 2009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 часов 00 минут  до 11 часов 00 минут «28» мая 2009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было подано 2 (дв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 участию в конкурсе и признать Участниками конкурса следующих Участников размещения заказ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337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 в лице Дополнительного офиса №8593/087 Липецкого отделения №8593 Сбербан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</w:t>
      </w:r>
      <w:r>
        <w:rPr>
          <w:sz w:val="28"/>
          <w:szCs w:val="28"/>
        </w:rPr>
        <w:t>«28» мая 2009 г. Начало -  13 часов 00 минут (время московское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стоящий протокол разместить в день его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И.о. генерального директора ООО «ЛГЭК»                              О.В. Долг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по экономике и финансам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стратегическому развитию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2:00Z</dcterms:created>
  <dc:creator>zakaz</dc:creator>
  <dc:description/>
  <cp:keywords/>
  <dc:language>en-US</dc:language>
  <cp:lastModifiedBy>Volosnyh_NA</cp:lastModifiedBy>
  <cp:lastPrinted>2009-05-26T15:51:00Z</cp:lastPrinted>
  <dcterms:modified xsi:type="dcterms:W3CDTF">2009-05-26T11:52:00Z</dcterms:modified>
  <cp:revision>13</cp:revision>
  <dc:subject/>
  <dc:title>ПРОТОКОЛ ВСКРЫТИЯ КОНВЕРТОВ С ЗАЯВКАМИ НА УЧАСТИЕ ВКОНКУРСЕ</dc:title>
</cp:coreProperties>
</file>