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ОЦЕНКИ И СОПОСТАВЛ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«28» ма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ов банковского счета в иностранной валюте (долларах США и ЕВРО) для ООО «ЛГЭК»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ов Андрей Александр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енерального дирек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стратегическому развит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сбы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и сопоставление конкурсных заявок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оценке и сопоставлению заявок на участие в открытом конкурсе, т.к. на заседании конкурсной комиссии присутствует более пятидесяти процентов от общего числа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мая 2009 г. в 13 часов 00 минут (по московскому времени) на заседании конкурсной комиссии были вскрыты конверты с заявками на участие в конкурсе и определены Участники размещения за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8» мая 2009 г. с 10 часов 00 минут до 11 часов 00 минут (по московскому времени) на заседании конкурсной комиссии были рассмотрены заявки на участие в данном конкурсе и определены Участник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мая 2009 г. с 13 часов 00 минут до 14 часов 00 минут (по московскому времени) на заседании конкурсной комиссии были осуществлены оценка и сопоставление заявок на участие в конкурсе по адресу: г. Липецк, пл. Петра Великого, д.4а, 4 этаж (конференц-за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конк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ткрытое акционерное общество) в лице Дополнительного офиса №8593/087 Липецкого отделения №8593 Сбербанка Ро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комбан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и сопоставление заявок на участие в конкурсе. Комиссия оценила и сопоставила заявки Участников конкурса в соответствии с критериями и порядком, указанными в Конкурсной документации (Приложения №1)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станов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результатов оценки и сопоставления заявок на участие в конкурсе конкурсная комиссия приняла следующее решение о присвоении заявкам на участие в конкурсе следующих порядковых номе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, присвоенный заявке Участника конкурса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комбанк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98600, г.Липецк, ул.Интернациональная,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ткрытое акционерное общество) в лице Дополнительного офиса №8593/087 Липецкого отделения №8593 Сбербанк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59, г. Липецк, пл. Торговая, д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 конкурса ОАО «Липецккомбанк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течение 20 дней со дня подписания настоящего протокола заключить с победителем конкурса договоры банковского счета в иностранной валюте (долларах США и ЕВР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. Настоящий протокол разместить в течение одного рабочего дня со дня его  подписания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/>
      </w:pPr>
      <w:r>
        <w:rPr>
          <w:sz w:val="28"/>
          <w:szCs w:val="28"/>
        </w:rPr>
        <w:t xml:space="preserve">И.о. генерального директора ООО «ЛГЭК»                              О.В. Долгов       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по экономике и финансам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стратегическому развитию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ерен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по сбыту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21:00Z</dcterms:created>
  <dc:creator>zakaz</dc:creator>
  <dc:description/>
  <cp:keywords/>
  <dc:language>en-US</dc:language>
  <cp:lastModifiedBy>Volosnyh_NA</cp:lastModifiedBy>
  <cp:lastPrinted>2009-05-27T15:30:00Z</cp:lastPrinted>
  <dcterms:modified xsi:type="dcterms:W3CDTF">2009-05-27T11:31:00Z</dcterms:modified>
  <cp:revision>8</cp:revision>
  <dc:subject/>
  <dc:title>ПРОТОКОЛ ВСКРЫТИЯ КОНВЕРТОВ С ЗАЯВКАМИ НА УЧАСТИЕ ВКОНКУРСЕ</dc:title>
</cp:coreProperties>
</file>