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оценки и сопоставления заявок от «28» мая 200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3168"/>
        <w:gridCol w:w="900"/>
        <w:gridCol w:w="1512"/>
        <w:gridCol w:w="3132"/>
        <w:gridCol w:w="90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Дополнительного офиса №8593/087 Липецкого отделения №8593 Сбербанк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1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пецккомбанк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2</w:t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  <w:p>
            <w:pPr>
              <w:pStyle w:val="Normal"/>
              <w:ind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критерия, % 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ерационное врем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в рабочие дни (за исключением предпраздничных дней и последнего рабочего дня недели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00 мин. до 17 ч. 0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праздничные дни и последний рабочий день недел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00 мин. до 16 ч. 0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в рабочие дни (за исключением предпраздничных дней и последнего рабочего дня недели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30 мин. до 16 ч. 0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праздничные дни и последний рабочий день недел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30 мин. до 15 ч. 0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ведение банковского сч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перечисление иностранной валюты на счета в других банк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покупку/продажу иностранной валюты на внутреннем валютном рынке Р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конверсию валюты счета в валюты иные, чем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осуществление функций агента валютного контроля по операциям, требующим оформление паспорта сдел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0</w:t>
              <w:tab/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воено место</w:t>
            </w:r>
            <w:r>
              <w:rPr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своено  место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Сведения об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6:00Z</dcterms:created>
  <dc:creator>zakaz</dc:creator>
  <dc:description/>
  <cp:keywords/>
  <dc:language>en-US</dc:language>
  <cp:lastModifiedBy>Volosnyh_NA</cp:lastModifiedBy>
  <cp:lastPrinted>2009-04-01T17:23:00Z</cp:lastPrinted>
  <dcterms:modified xsi:type="dcterms:W3CDTF">2009-05-26T07:06:00Z</dcterms:modified>
  <cp:revision>7</cp:revision>
  <dc:subject/>
  <dc:title>ПРОТОКОЛ ВСКРЫТИЯ КОНВЕРТОВ С ЗАЯВКАМИ НА УЧАСТИЕ ВКОНКУРСЕ</dc:title>
</cp:coreProperties>
</file>