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02» сен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 кредитования банковского счета (овердрафт) с лимитом кредитования до 100 000 000 (ста миллионов) рублей с открытием банковского счета в валюте РФ, сроком непрерывной задолженности не менее 30 дней и без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141 (23519) от «22» ию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>
          <w:trHeight w:val="91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бухгал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тинск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Липецккомбан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«02» сентября 2009 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открытого конкурса срока подачи заявок на участие в конкурсе, «02» сентября 2009 г. 13 часов 00 минут (время московское), был представлен 1 (один) запечатанный конве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а с заявкой на участие в конкурсе Председатель конкурсной комиссии объявил присутствующим о возможности подать заявки на участие в конкурсе, изменить или отозвать поданную заявку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подать, изменить или отозвать заявки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вскрыла конверт с заявкой на участие в конкурсе. Конверт на момент вскрытия был опечатан и его целостность не была нарушена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а с заявкой на участие в конкурсе прилагаются (Приложение №1  к протоколу вскрытия конвертов с конкурсными заявками  на 1 л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ки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 связи с тем, что по окончании срока подачи заявок на участие в конкурсе подана только одна заявка на участие в конкурсе, признать конкурс несостоявшим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смотреть представленную заявку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3.  Настоящий протокол разместить  в течение дня, следующего после дня подписания, 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ООО «ЛГЭК»                                       В.А. Смирнов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/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/>
      </w:pPr>
      <w:r>
        <w:rPr/>
        <w:t>Члены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0:00Z</dcterms:created>
  <dc:creator>zakaz</dc:creator>
  <dc:description/>
  <cp:keywords/>
  <dc:language>en-US</dc:language>
  <cp:lastModifiedBy>Volosnyh_NA</cp:lastModifiedBy>
  <cp:lastPrinted>2009-05-25T16:49:00Z</cp:lastPrinted>
  <dcterms:modified xsi:type="dcterms:W3CDTF">2009-09-02T09:53:00Z</dcterms:modified>
  <cp:revision>12</cp:revision>
  <dc:subject/>
  <dc:title>ПРОТОКОЛ ВСКРЫТИЯ КОНВЕРТОВ С ЗАЯВКАМИ НА УЧАСТИЕ ВКОНКУРСЕ</dc:title>
</cp:coreProperties>
</file>