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заявками на участие в открытом конкурс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 сентября  2009 г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Сведения об Участнике размещения заказа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3216910" cy="3498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298.2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98"/>
        <w:gridCol w:w="4500"/>
      </w:tblGrid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поступления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 г.</w:t>
            </w:r>
          </w:p>
          <w:p>
            <w:pPr>
              <w:pStyle w:val="Normal"/>
              <w:jc w:val="center"/>
              <w:rPr/>
            </w:pPr>
            <w:r>
              <w:rPr/>
              <w:t>12 ч. 55 м.</w:t>
            </w:r>
          </w:p>
          <w:p>
            <w:pPr>
              <w:pStyle w:val="Normal"/>
              <w:jc w:val="center"/>
              <w:rPr/>
            </w:pPr>
            <w:r>
              <w:rPr/>
              <w:t>(рег. № 1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ком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98600, г.Липецк, ул. Интернациональная, 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редусмотренных конкурсной документа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казания услуг по договор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 овердраф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 000 (сто миллионов рублей)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кредит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, срок непрерывной ссудной задолженности не менее 30 дн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ая ставка за пользование кредитными ресурсами без взимания дополнительных комиссий, в % годовы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% годовых</w:t>
            </w:r>
          </w:p>
          <w:p>
            <w:pPr>
              <w:pStyle w:val="Normal"/>
              <w:jc w:val="center"/>
              <w:rPr/>
            </w:pPr>
            <w:r>
              <w:rPr/>
              <w:t>Прочие комиссии отсутствую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поддержанию оборота (описание порядка проверки выполнения обязательства и принимаемые ме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% от лимита кредитования в меся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структурного подразделения кредитной организации (Участника размещения заказа) в г. Липецке по предоставлению кредит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 кредиту отсутствует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за досрочное погашение кредита отсутствует.</w:t>
            </w:r>
          </w:p>
          <w:p>
            <w:pPr>
              <w:pStyle w:val="Normal"/>
              <w:jc w:val="center"/>
              <w:rPr/>
            </w:pPr>
            <w:r>
              <w:rPr/>
              <w:t>Срок зачисления суммы транша на расчетный счет ООО «ЛГЭК» составляет 1 день.</w:t>
            </w:r>
          </w:p>
          <w:p>
            <w:pPr>
              <w:pStyle w:val="Normal"/>
              <w:jc w:val="center"/>
              <w:rPr/>
            </w:pPr>
            <w:r>
              <w:rPr/>
              <w:t>Возможно начисление % на остаток по расчетному счет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0:00Z</dcterms:created>
  <dc:creator>zakaz</dc:creator>
  <dc:description/>
  <cp:keywords/>
  <dc:language>en-US</dc:language>
  <cp:lastModifiedBy>Volosnyh_NA</cp:lastModifiedBy>
  <cp:lastPrinted>2009-09-02T14:52:00Z</cp:lastPrinted>
  <dcterms:modified xsi:type="dcterms:W3CDTF">2009-09-02T10:53:00Z</dcterms:modified>
  <cp:revision>10</cp:revision>
  <dc:subject/>
  <dc:title>ПРОТОКОЛ ВСКРЫТИЯ КОНВЕРТОВ С ЗАЯВКАМИ НА УЧАСТИЕ ВКОНКУРСЕ</dc:title>
</cp:coreProperties>
</file>