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РАССМОТРЕНИЯ ЗАЯВОК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«04» сентяб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Выбор организации на право заключения договора кредитования банковского счета (овердрафт) с лимитом кредитования до 100 000 000 (ста миллионов) рублей с открытием банковского счета в валюте РФ, сроком непрерывной задолженности не менее 30 дней и без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проведении настоящего конкурса было опубликовано в «Липецкой газете» № 141 (23519) от «22» июля 2009 года и размещено на официальном сайте в Интерне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в разделе «Конкурс»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140"/>
      </w:tblGrid>
      <w:tr>
        <w:trPr>
          <w:trHeight w:val="912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по экономике и финанс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Леон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ерческий директор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адежд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Лар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сбы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ного бухгал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ых Наталья Анато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мотрение конкурсных заявок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цедура вскрытия конвертов с заявками на участие в конкурсе была проведена конкурсной комиссией в 13 часов 00 минут «02» сентября 2009 года по адресу: г. Липецк, пл. Петра Великого, д. 4а,  4 этаж (конференц-зал). (Протокол вскрытия конвертов с заявками на участие в открытом конкурсе от «02» сентября 2009 года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цедура рассмотрения заявок на участие в конкурсе была проведена конкурсной комиссией с 10 часов 00 минут  до 11 часов 00 минут «04» сентября 2009 года по адресу: г. Липецк, пл. Петра Великого, д. 4а,  4 этаж (конференц-за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рассмотрению заявок на участие в открытом конкурсе, т.к. т.к. присутствует в полном со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конкурсе была подана 1 (одна) зая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е размещения заказа, подавшем заявку на участие в конкурс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пецккомбанк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комиссия рассмотрела заявку на участие в конкурсе на соответствие требованиям, установленным в конкурсной документации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зультатов рассмотрения заявки на участие в конкурсе  </w:t>
      </w:r>
      <w:r>
        <w:rPr>
          <w:sz w:val="28"/>
          <w:szCs w:val="28"/>
          <w:u w:val="single"/>
        </w:rPr>
        <w:t>конкурсная комиссия приняла реш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ответствующими требованиям, установленным Конкурсной документацией, заявку на участие в конкурсе и Участника размещения заказа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40"/>
        <w:gridCol w:w="1337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инятие реше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 принятия реш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пецккомбан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нятого решения в течение трех рабочих дней со дня подписания настоящего протокола передать единственному Участнику размещения заказа для подписания проект договора на условиях и по цене, предложенных таким Участником в заявке на участие в конкурсе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Настоящий протокол разместить в день его подписания на официальном сайте </w:t>
      </w:r>
      <w:hyperlink r:id="rId3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енеральный  директор ООО «ЛГЭК»                                       В.А. Смирнов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по экономике и финансам                                          Е.Э. Уша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директо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ивовар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сбыту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ного бухгалтера                                               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овк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Кузнец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идонкин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олосных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hyperlink" Target="http://www.lge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23:00Z</dcterms:created>
  <dc:creator>zakaz</dc:creator>
  <dc:description/>
  <cp:keywords/>
  <dc:language>en-US</dc:language>
  <cp:lastModifiedBy>Volosnyh_NA</cp:lastModifiedBy>
  <cp:lastPrinted>2009-09-03T16:50:00Z</cp:lastPrinted>
  <dcterms:modified xsi:type="dcterms:W3CDTF">2009-09-03T12:51:00Z</dcterms:modified>
  <cp:revision>9</cp:revision>
  <dc:subject/>
  <dc:title>ПРОТОКОЛ ВСКРЫТИЯ КОНВЕРТОВ С ЗАЯВКАМИ НА УЧАСТИЕ ВКОНКУРСЕ</dc:title>
</cp:coreProperties>
</file>